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7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8.22.15.110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 788 16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в случае, если такая упаковка необходима для обеспечения сохранности Товара до момента передачи Товара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, а именно ТР ТС 010/2011. Качество Товара должно соответствовать требованиям Договора и требованиям ТР ТС 010/2011 декларации о соответствиии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 Московская область, г. Одинцово, ул. Транспортная, д. 8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</w:t>
      </w:r>
      <w:r>
        <w:rPr/>
        <w:t xml:space="preserve">  </w:t>
      </w:r>
      <w:r>
        <w:rPr>
          <w:sz w:val="26"/>
          <w:szCs w:val="26"/>
        </w:rPr>
        <w:t xml:space="preserve">В течение 5 (пяти) календарных дней с даты оплаты аван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производит оплату на основании выставленного по электронной почте счета в размере 100 (ста) % от суммы, указанной в п. 5.1, путем перечисления денежных средств на расчетный счет Поставщика в течение 3 (трех) рабочих дней с момента подписания Договора. Сумма авансового платежа по  Договору включается в зачет обязательств Покупателя по оплате поставленного Товара.</w:t>
      </w:r>
      <w:r>
        <w:rPr/>
        <w:t xml:space="preserve"> </w:t>
      </w:r>
      <w:r>
        <w:rPr>
          <w:sz w:val="26"/>
          <w:szCs w:val="26"/>
        </w:rPr>
        <w:t>Оплата по Договору производится в безналичном порядке в рублях, путем перечисления денежных средств на расчетный счет Поставщика по ценам, указанным в Спецификации на поставку дизельного вилочного погрузчика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 и зачисления на корреспондентский счет банка Поставщ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1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.05.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.05.2024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.05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дизельного вилочного погрузч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16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86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16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Договора является твердой, определена на весь срок его действия и не подлежит изменению, за исключением ее изменения по соглашению Сторон в следующих случаях: при снижении цены Договора без изменения предусмотренного Договором качества поставляемого Товара и иных условий Договора. При исполнении Договора по согласованию Покупателя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качеством и соответствующими техническими и функциональными характеристиками, указанными в Договоре. Соответствующие изменения положений Договора осуществляются путем подписания Сторонами дополнительного соглашения к Договору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Рожкова.Н.В.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3-07-18T17:17:00Z</cp:lastPrinted>
  <dcterms:modified xsi:type="dcterms:W3CDTF">2024-06-13T08:00:00Z</dcterms:modified>
  <cp:revision>544</cp:revision>
  <dc:subject/>
  <dc:title>Документация о закупке из единственного источника</dc:title>
</cp:coreProperties>
</file>